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085, ITB#0086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54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urchase of Tires for Repair and Maintenance of Government Vehicle GSO Shop, Silay City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eneral Service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Tires for Repair and Maintenance of Government Vehicle GSO Shop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eneral Service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284,40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ril 23-May 11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1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y 11, 2020 (Mon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April 23-May 11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2:00Z</dcterms:created>
  <dc:creator>CPDO</dc:creator>
  <dc:description/>
  <dc:language>en-US</dc:language>
  <cp:lastModifiedBy>KIKO</cp:lastModifiedBy>
  <cp:lastPrinted>2019-08-27T11:49:00Z</cp:lastPrinted>
  <dcterms:modified xsi:type="dcterms:W3CDTF">2020-04-22T07:02:00Z</dcterms:modified>
  <cp:revision>2</cp:revision>
  <dc:subject/>
  <dc:title>SILAY CITY GOVERNMENT</dc:title>
</cp:coreProperties>
</file>